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9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1 e 15 de març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nova lei na parte dos “Apelidos das Leis” na página 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(em pdf) do ano de 2019 com as informações referentes ao número e ano da mesma, assim como a ementa e a data de disponibilização no Diário Oficial Eletrônico da 5ª Regiã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das fichas biográficas dos seguintes juízes que estavam pendentes: Caio Diniz Fonseca, Cristiano de Jesus Pereira Nascimento, Isabelle Marne Cavalcanti de Oliveira Lima, Jaime Travassos Sarinho, na parte da “Galeria de Juízes”, na página do Espaço Memória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tratamento e dimensionamento das fotos dos juízes que foram inserido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na internet em livros e periódicos, solicitada por Servidor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s informações da composição dos Juízes da 15ª Vara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paração e impressão das etiquetas dos livros da última doação do Juiz Francisco Barros que vieram sem classificação e sem etiqueta e foram classificados por Lourdinha. 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5 de març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2:00Z</dcterms:created>
  <dc:creator>igor.lima</dc:creator>
  <dc:description/>
  <cp:keywords/>
  <dc:language>en-US</dc:language>
  <cp:lastModifiedBy>Igor Pires Lima</cp:lastModifiedBy>
  <dcterms:modified xsi:type="dcterms:W3CDTF">2019-04-03T14:00:00Z</dcterms:modified>
  <cp:revision>11</cp:revision>
  <dc:subject/>
  <dc:title>Relatório de Atividades</dc:title>
</cp:coreProperties>
</file>