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0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8 e 22 de març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(em pdf) do ano de 2019 com as informações referentes ao número e ano da mesma, assim como a ementa e a data de disponibilização no Diário Oficial Eletrônico da 5ª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a Revista na parte dos “Periódicos On-line” na página da Bibliotec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as fichas biográficas dos seguintes juízes que estavam pendentes: Katherine Bezerra Carvalho de Melo, Leonardo Augusto Nunes Coutinho, Marina Cofferri Rafael Tavares da Silva e na parte da “Galeria de Juízes”, na página do Espaço Memóri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tratamento e dimensionamento das fotos dos juízes que foram inserido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ção, tratamento e dimensionamento de nova foto da Juíza Joana Carolina Lins Pereira, que foi substituída em sua ficha na página do Espaço Memória a pedido da própria Juíz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inuação de pesquisa na internet em livros e periódicos, solicitada pelo Juiz Paulo Par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ção e impressão das etiquetas dos livros da última doação do Juiz Francisco Barros que vieram sem classificação e sem etiqueta e foram classificados por Lourdinha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2 de març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7:00Z</dcterms:created>
  <dc:creator>igor.lima</dc:creator>
  <dc:description/>
  <cp:keywords/>
  <dc:language>en-US</dc:language>
  <cp:lastModifiedBy>Igor Pires Lima</cp:lastModifiedBy>
  <dcterms:modified xsi:type="dcterms:W3CDTF">2019-03-22T18:40:00Z</dcterms:modified>
  <cp:revision>5</cp:revision>
  <dc:subject/>
  <dc:title>Relatório de Atividades</dc:title>
</cp:coreProperties>
</file>