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11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5 e 29 de març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ção, e tratamento das fotos referentes ao evento de 50 anos da Justiça ocorrido em 2017 e inserção das mesmas no Banco de Imagens. Construção das legendas de cada foto, junto com Lourdinha.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as fichas biográficas dos seguintes juízes que estavam pendentes: Marina Cofferr, Newton Fladstone B. de Moura e Rafael Tavares da Silva, na parte da “Galeria de Juízes”, na página do Espaço Memóri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tratamento e dimensionamento das fotos dos juízes que foram inserido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as fichas dos juízes Fernando Braz Ximenes, Joaldo Karolmenig de Lima Cavalcanti, Caio Diniz Fonseca, Jaime Travassos Sarinho e Katherine Bezerra Carvalho de Mel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um artigo de periódico estrangeiro, solicitada por servidora do TRF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na ficha biográfica dos juízes Mateus de Freitas Cavalcanti Costa e Leonardo Augusto Nunes Coutinho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rodução Intelectual dos juízes Francisco Glauber Pessoa Alves, Élio Wanderley de Siqueira Filho, Frederico Augusto Leopoldino Koehler, Marco Bruno Miranda Clementino e da servidora Patrícia de Almeida Montalvão Soares, de acordo com as normas da ABNT, na página da Bibliotec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9 de març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9:00Z</dcterms:created>
  <dc:creator>igor.lima</dc:creator>
  <dc:description/>
  <cp:keywords/>
  <dc:language>en-US</dc:language>
  <cp:lastModifiedBy>Igor Pires Lima</cp:lastModifiedBy>
  <dcterms:modified xsi:type="dcterms:W3CDTF">2019-03-29T17:53:00Z</dcterms:modified>
  <cp:revision>13</cp:revision>
  <dc:subject/>
  <dc:title>Relatório de Atividades</dc:title>
</cp:coreProperties>
</file>