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2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 e 5 de abril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leção, e tratamento das fotos referentes ao evento de inauguração do Data Center da JFPE e inserção das mesmas no Banco de Imagens. Construção das legendas de cada foto, junto com Lourdinha. 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paração dos Artigos, em pdf, da nova Revista Jurídica da JFPE, a partir do arquivo da revista completa enviado à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ação da Edição da nova Revista Jurídica da JFPE no sistema SEER onde a Revista está inserid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os Artigos, em pdf, da nova Revista Jurídica da JFPE, com os nomes dos respectivos autores, no sistema SEER. Publicação e disponibilização da Revista on-line que fica dentro do Portal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ação e implantação do novo Layout da página da Revista Jurídica da JFPE, junto com Charles e Lourdinha, por ocasião da mudança de visual da capa da Revista a partir do nº 11 de 201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m informações na parte do “Histórico da Biblioteca”, na página da Bibliotec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nova lei na parte dos “Apelidos das Leis” na página da Bibliote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informações na Produção Intelectual dos juízes Marco Bruno Miranda Clementino e Cíntia Menezes Brunetta, de acordo com as normas da ABNT, na página da Biblioteca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5 de abril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43:00Z</dcterms:created>
  <dc:creator>igor.lima</dc:creator>
  <dc:description/>
  <cp:keywords/>
  <dc:language>en-US</dc:language>
  <cp:lastModifiedBy>Igor Pires Lima</cp:lastModifiedBy>
  <dcterms:modified xsi:type="dcterms:W3CDTF">2019-04-05T14:50:00Z</dcterms:modified>
  <cp:revision>7</cp:revision>
  <dc:subject/>
  <dc:title>Relatório de Atividades</dc:title>
</cp:coreProperties>
</file>