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3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8 e 12 de abril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justes nas informações da parte da composição juízes, na 20ª vara, subseção de Salgueiro, na página do Espaço Memória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/>
        <w:t>Ajustes nas informações da parte da composição juízes, na 27ª vara, subseção de Ouricuri,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a ficha biográfica do Juiz Carlos Vinicius Calheiros Nobre, Frederico José Pinto de Azevedo, Carolina Souza Malta e Edwiges Conceição Caraciolo Rocha Wanderley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nas partes dos Diretores do Foro e Vice-Diretores do For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ano de 2019 na parte da linha do tempo, com a inserção de notícia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 para o ano de 2019 nos Menus das páginas de todos os anos da Linha do Tempo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 informação na parte da “Linha do Tempo” no ano de 2005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e imagem e inserção da mesma na parte da linha do temp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Notícias, através de clipping dos Justiça Informa e Jornal Mural, na parte da Seção Recife, no ano 2019, na página do Espaço Memóri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2 de abril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54:00Z</dcterms:created>
  <dc:creator>igor.lima</dc:creator>
  <dc:description/>
  <cp:keywords/>
  <dc:language>en-US</dc:language>
  <cp:lastModifiedBy>Igor Pires Lima</cp:lastModifiedBy>
  <dcterms:modified xsi:type="dcterms:W3CDTF">2019-05-07T13:46:00Z</dcterms:modified>
  <cp:revision>19</cp:revision>
  <dc:subject/>
  <dc:title>Relatório de Atividades</dc:title>
</cp:coreProperties>
</file>