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4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5 e 16 de abril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 informação da função de Diretoria do Núcleo Seccional da ESMAFE em Pernambuco nas fichas dos juízes que exerceram tal diretoria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fotos referentes ao Data Center, que haviam sido selecionadas, com suas respectivas descrições no “Banco de Imagens”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em periódicos e livros, feita através da internet, solicitada pelo Juiz Paulo Roberto Parca de Pin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  <w:t>OBS: Nos dias 17, 18 e 19 não houve expediente na JFPE por conta do feriado da Semana santa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6 de abril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28:00Z</dcterms:created>
  <dc:creator>igor.lima</dc:creator>
  <dc:description/>
  <cp:keywords/>
  <dc:language>en-US</dc:language>
  <cp:lastModifiedBy>Igor Pires Lima</cp:lastModifiedBy>
  <dcterms:modified xsi:type="dcterms:W3CDTF">2019-04-16T17:35:00Z</dcterms:modified>
  <cp:revision>3</cp:revision>
  <dc:subject/>
  <dc:title>Relatório de Atividades</dc:title>
</cp:coreProperties>
</file>