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5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6 e 10 de mai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s informações da composição dos Juízes da 27ª Vara na parte da Subseção de Ouricuri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novas revistas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acessar novos livros, com suas respectivas referências bibliográficas, na parte dos “Livros On-Line”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rodução Intelectual dos juízes Francisco Antônio de Barros e Silva Neto, Francisco Alves dos Santos Júnior e Frederico Augusto Leopoldino Koehler, de acordo com as normas da ABNT, na página da Bibliotec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nova lei na parte dos “Apelidos das Leis”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dos anos de 2017 e 2019 com as informações referentes ao número e ano da mesma, assim como a ementa e a data de disponibilização no Diário Oficial Eletrônico da 5ª Região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ação e impressão das etiquetas dos livros da última doação do Juiz Francisco Barros que vieram sem classificação e sem etiqueta e foram classificados por Lourdinha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0 de mai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07:00Z</dcterms:created>
  <dc:creator>igor.lima</dc:creator>
  <dc:description/>
  <cp:keywords/>
  <dc:language>en-US</dc:language>
  <cp:lastModifiedBy>Igor Pires Lima</cp:lastModifiedBy>
  <dcterms:modified xsi:type="dcterms:W3CDTF">2019-05-13T14:35:00Z</dcterms:modified>
  <cp:revision>14</cp:revision>
  <dc:subject/>
  <dc:title>Relatório de Atividades</dc:title>
</cp:coreProperties>
</file>