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6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3 e 17 de mai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para atualização de informações na Produção Intelectual dos juízes Antônio José de Carvalho Araújo, Frederico Augusto Leopoldino Koehler, Francisco Antônio de Barros e Silva Neto, Élio Wanderley de Siqueira Filho e Francisco Glauber Pessoa Alves, de acordo com as normas da ABNT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pesquisa na internet em periódicos estrangeiros, solicitada pelo Jorge André de Carvalho Mendonç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as informações referentes as novas aquisições de livros pela biblioteca e pesquisa, na internet, das capas dos livros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e foto da Juíza Carolina Souza Malta enviada pela mesma, como solicitação para substituir a foto atual que estava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7 de mai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7:00Z</dcterms:created>
  <dc:creator>igor.lima</dc:creator>
  <dc:description/>
  <cp:keywords/>
  <dc:language>en-US</dc:language>
  <cp:lastModifiedBy>Igor Pires Lima</cp:lastModifiedBy>
  <dcterms:modified xsi:type="dcterms:W3CDTF">2019-05-17T18:39:00Z</dcterms:modified>
  <cp:revision>12</cp:revision>
  <dc:subject/>
  <dc:title>Relatório de Atividades</dc:title>
</cp:coreProperties>
</file>