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8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7 e 31 de mai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Recuperação dos Layouts do Portal da JFPE desde o ano de 2000 ao Layout atual, através de Print da tela inicial, para ser guardado na memória institucional. Recuperação feita através do site Wayback Machine. (concluíd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as referências bibliográficas dos mais recentes livros etiquetados, às listas das referências bibliográficas, de “A” a “Z”, referentes aos livros da última doação feita pelo Juiz Francisco Barros para a Biblioteca e que estão disponíveis na página da Biblioteca. (em andament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(em pdf) nos anos de 2018 e 2019 com as informações referentes ao número e ano da mesma, assim como a ementa e a data de disponibilização no Diário Oficial Eletrônico da 5ª Região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em bases de dados e periódicos na internet, solicitada por servidor da JFP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s para novas revistas na parte dos “Periódicos On-Line”, na página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paração e impressão das etiquetas dos livros da última doação do Juiz Francisco Barros que vieram sem classificação e sem etiqueta e foram classificados por Lourdinha. 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31 de mai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5:00Z</dcterms:created>
  <dc:creator>igor.lima</dc:creator>
  <dc:description/>
  <cp:keywords/>
  <dc:language>en-US</dc:language>
  <cp:lastModifiedBy>Igor Pires Lima</cp:lastModifiedBy>
  <dcterms:modified xsi:type="dcterms:W3CDTF">2019-05-31T19:02:00Z</dcterms:modified>
  <cp:revision>4</cp:revision>
  <dc:subject/>
  <dc:title>Relatório de Atividades</dc:title>
</cp:coreProperties>
</file>