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19 / 2019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03 e 07 de junho de 2019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ividades realizadas estão descritas em tópicos: *</w:t>
      </w:r>
    </w:p>
    <w:p>
      <w:pPr>
        <w:pStyle w:val="Normal"/>
        <w:ind w:left="360" w:hanging="0"/>
        <w:jc w:val="both"/>
        <w:rPr>
          <w:color w:val="0070C0"/>
        </w:rPr>
      </w:pPr>
      <w:r>
        <w:rPr>
          <w:color w:val="0070C0"/>
        </w:rPr>
        <w:t xml:space="preserve">   </w:t>
      </w:r>
    </w:p>
    <w:p>
      <w:pPr>
        <w:pStyle w:val="Normal"/>
        <w:ind w:left="36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informações de posse e desligamento na parte dos “Servidores” na página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nas informações da ficha biográfica do juiz Carlos Wagner, na página da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novas informações na parte da “Linha do Tempo”, nos anos de 1994 e 2003, na página da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, na parte da “Linha do Tempo” do nome da juíza Edwiges Conceição Caraciolo Rocha Wanderley como a 1ª mulher a atuar no cargo na JFPE.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réscimo das referências bibliográficas dos mais recentes livros etiquetados, às listas das referências bibliográficas, de “A” a “Z”, referentes aos livros da última doação feita pelo Juiz Francisco Barros para a Biblioteca e que estão disponíveis na página da Biblioteca. (concluído)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serção, na Intranet, de Portarias da Direção do Foro (em pdf) no ano de 2019 com as informações referentes ao número e ano da mesma, assim como a ementa e a data de disponibilização no Diário Oficial Eletrônico da 5ª Região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nas informações da composição dos juízes que prestavam auxílio nas 1ª, 11ª, 12ª, 14ª, 15ª, 19ª, 22ª, 36ª e 38ª varas federais, de acordo com listagem enviada pela Namag. Na página do Espaço Memória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links para novo livro na parte dos “Livros On-Line”, n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serção de novas informações na parte das Notícias de Recife e Petrolina nos anos de 2011 e 2002 respectivamente, na página do Espaço Memória.  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07 de junho de 2019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13:00Z</dcterms:created>
  <dc:creator>igor.lima</dc:creator>
  <dc:description/>
  <cp:keywords/>
  <dc:language>en-US</dc:language>
  <cp:lastModifiedBy>Igor Pires Lima</cp:lastModifiedBy>
  <dcterms:modified xsi:type="dcterms:W3CDTF">2019-06-07T16:06:00Z</dcterms:modified>
  <cp:revision>15</cp:revision>
  <dc:subject/>
  <dc:title>Relatório de Atividades</dc:title>
</cp:coreProperties>
</file>