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0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0 e 14 de jun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em informações da parte do Histórico da Justiça no Brasil e em Pernambuco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parte da “Linha do Tempo”, na página da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tabela em Excel com uma lista de livros jurídicos pesquisados pela Biblioteca e que vai servir para próxima aquisição de livro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na parte do “Histórico da Justiça em Pernambuco”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n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o livro e ajustes em outros links na parte dos “Livros On-Line”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jun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3:00Z</dcterms:created>
  <dc:creator>igor.lima</dc:creator>
  <dc:description/>
  <cp:keywords/>
  <dc:language>en-US</dc:language>
  <cp:lastModifiedBy>Igor Pires Lima</cp:lastModifiedBy>
  <dcterms:modified xsi:type="dcterms:W3CDTF">2019-06-14T18:09:00Z</dcterms:modified>
  <cp:revision>10</cp:revision>
  <dc:subject/>
  <dc:title>Relatório de Atividades</dc:title>
</cp:coreProperties>
</file>