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1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7 e 20 de junh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em informações da produção intelectual de alguns juízes atuais e que aturam na JFPE, na página da Biblioteca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e alimentação de tabela em Excel com uma lista de livros jurídicos pesquisados pela Biblioteca e que vai servir para próxima aquisição de livros da Biblioteca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informações na parte das fichas biográficas de todos os juízes titulares, tanto os atuais como os que atuaram na JFPE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referente a aprovação em concurso para juiz federal na parte da “Galeria de Juízes”, nas tabelas da “Ordem Cronológica”, em todos os juízes, atuais e que atuaram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m informações da ficha biográfica dos Juízes Gisele Maria da Silva Araújo Leite e João Pereira de Andrade Filho,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(em pdf) no ano de 2019 com as informações referentes ao número e ano da mesma, assim como a ementa e a data de disponibilização no Diário Oficial Eletrônico da 5ª Região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 notícia no ano de 2019 da Linha do Tempo,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0 de junh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21:00Z</dcterms:created>
  <dc:creator>igor.lima</dc:creator>
  <dc:description/>
  <cp:keywords/>
  <dc:language>en-US</dc:language>
  <cp:lastModifiedBy>Igor Pires Lima</cp:lastModifiedBy>
  <dcterms:modified xsi:type="dcterms:W3CDTF">2019-06-20T18:47:00Z</dcterms:modified>
  <cp:revision>8</cp:revision>
  <dc:subject/>
  <dc:title>Relatório de Atividades</dc:title>
</cp:coreProperties>
</file>