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2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25 e 28 de junho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posse e desligamento na parte dos “Servidores” na página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erência da lotação dos juízes que atum na JFPE, na página do Espaço Memória, através de listas enviada pela NAMAG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em informações das 1ª e 35ª Varas, referente ao Juiz Jaime Travassos Sarinho,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ualização em informações da produção intelectual de alguns juízes atuais e que aturam na JFPE, na página da Biblioteca. 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ção e alimentação de tabela em Excel com uma lista de livros jurídicos pesquisados pela Biblioteca e que vai servir para próxima aquisição de livros da Biblioteca. (em andament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m informações da ficha biográfica da Juíza Joana Carolina Lins Pereira, na página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, na Intranet, de Portarias da Direção do Foro (em pdf) no ano de 2019 com as informações referentes ao número e ano da mesma, assim como a ementa e a data de disponibilização no Diário Oficial Eletrônico da 5ª Região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a notícia no ano de 2019 da Linha do Tempo, na página do Espaço Memória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8 de junh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36:00Z</dcterms:created>
  <dc:creator>igor.lima</dc:creator>
  <dc:description/>
  <cp:keywords/>
  <dc:language>en-US</dc:language>
  <cp:lastModifiedBy>Igor Pires Lima</cp:lastModifiedBy>
  <dcterms:modified xsi:type="dcterms:W3CDTF">2019-06-28T15:40:00Z</dcterms:modified>
  <cp:revision>7</cp:revision>
  <dc:subject/>
  <dc:title>Relatório de Atividades</dc:title>
</cp:coreProperties>
</file>