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3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 e 5 de julh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e foto da Juíza Ivana Mafra Marinho e posterior inserção da foto em sua ficha biográfica na página do Espaço Memória, substituindo a fot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e novas informações na parte das Notícias de Recife na página do Espaço Memória, através de clipping dos jornais Justiça Informa da JFPE e Jornal Mural TRF hoje do TRF5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e alimentação de tabela em Excel com uma lista de livros jurídicos pesquisados pela Biblioteca e que vai servir para próxima aquisição de livros da Biblioteca. (concluíd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m informações da produção intelectual do juiz que atuou na JFPE Fábio Luiz de Oliveira Bezerra,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aboração à Charles e Carla na transferência das informações e links referentes as Portarias da Direção do Foro, que se encontravam na parte da Biblioteca na Intranet, para o Portal da JFPE na Internet, a pedido de Izabel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 notícia no ano de 2019 da Linha do Tempo,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5 de julh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08:00Z</dcterms:created>
  <dc:creator>igor.lima</dc:creator>
  <dc:description/>
  <cp:keywords/>
  <dc:language>en-US</dc:language>
  <cp:lastModifiedBy>Igor Pires Lima</cp:lastModifiedBy>
  <dcterms:modified xsi:type="dcterms:W3CDTF">2019-07-05T19:01:00Z</dcterms:modified>
  <cp:revision>9</cp:revision>
  <dc:subject/>
  <dc:title>Relatório de Atividades</dc:title>
</cp:coreProperties>
</file>