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4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8 e 12 de julh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 da Juíza Edwiges Conceição C. Rocha Wanderley e inserção da mesma em sua ficha biográfica na página do Espaço Mem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a composição dos juízes da 23ª Vara da Subseção de Garanhuns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inamento com Charles para que eu possa alimentar a parte das “Portarias - Direção do Foro” que antes já eram alimentadas por mim, porém estavam na parte da Biblioteca na Intranet, e agora, por recomendação da Direção Administrativa, foram transferidas para a página principal do Portal da JFPE. Já foi dada a permissão para que eu possa alimentar também a nova págin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referências bibliográficas da produção intelectual do juiz que atuou na JFPE Luiz Alberto Gurgel de Faria,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 e correção, quando necessário, de links externos que remetem a íntegra de textos da produção intelectual dos juízes atuais e que atuaram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 notícia no ano de 2019 da Linha do Tempo,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2 de julh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34:00Z</dcterms:created>
  <dc:creator>igor.lima</dc:creator>
  <dc:description/>
  <cp:keywords/>
  <dc:language>en-US</dc:language>
  <cp:lastModifiedBy>Igor Pires Lima</cp:lastModifiedBy>
  <dcterms:modified xsi:type="dcterms:W3CDTF">2019-07-12T14:41:00Z</dcterms:modified>
  <cp:revision>6</cp:revision>
  <dc:subject/>
  <dc:title>Relatório de Atividades</dc:title>
</cp:coreProperties>
</file>