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25 / 2019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15 e 19 de julho de 2019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tividades realizadas estão descritas em tópicos: *</w:t>
      </w:r>
    </w:p>
    <w:p>
      <w:pPr>
        <w:pStyle w:val="Normal"/>
        <w:ind w:left="360" w:hanging="0"/>
        <w:jc w:val="both"/>
        <w:rPr>
          <w:color w:val="0070C0"/>
        </w:rPr>
      </w:pPr>
      <w:r>
        <w:rPr>
          <w:color w:val="0070C0"/>
        </w:rPr>
        <w:t xml:space="preserve">   </w:t>
      </w:r>
    </w:p>
    <w:p>
      <w:pPr>
        <w:pStyle w:val="Normal"/>
        <w:ind w:left="36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alização de pesquisa de livros e artigo de periódico através da internet, solicitada pelo Juiz Jorge André. 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lhoramentos e ajustes nos Menus e links constantes nas tabelas referentes as Portarias da Direção do Foro que foram migradas da Intranet para o Portal da JFPE. (em andamento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ção e padronização de todas as tabelas referentes as Portarias da Direção do Foro que foram migradas da Intranet para o Portal da JFPE. (em andamento)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imentação complementar de tabela em Excel com uma lista de livros jurídicos pesquisados pela Biblioteca e que vai servir para próxima aquisição de livros da Biblioteca.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informações de posse e desligamento na parte dos “Servidores” na página do Espaço Memór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ferência da lotação dos juízes que atum na JFPE, na página do Espaço Memória, através de listas enviada pela NAMAG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links para novas revistas na parte dos “Periódicos On-Line”, na página da Biblioteca.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: No dia 16 (terça) não houve expediente por conta do feriado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19 de julho de 2019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5:44:00Z</dcterms:created>
  <dc:creator>igor.lima</dc:creator>
  <dc:description/>
  <cp:keywords/>
  <dc:language>en-US</dc:language>
  <cp:lastModifiedBy>Igor Pires Lima</cp:lastModifiedBy>
  <dcterms:modified xsi:type="dcterms:W3CDTF">2019-07-19T17:41:00Z</dcterms:modified>
  <cp:revision>9</cp:revision>
  <dc:subject/>
  <dc:title>Relatório de Atividades</dc:title>
</cp:coreProperties>
</file>