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7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9 de julho e 2 de agost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Portarias da Direção do Foro no ano de 2019, na respectiva área dentro do Portal da JFPE, com as informações referentes ao número e ano das mesmas, assim como as ementas e as datas de disponibilização no Diário Oficial Eletrônico da 5ª Região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seleção de livros e ajustes finais na Relação dos Livros de Direito a serem adquiridos pel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de posse e desligamento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ção pesquisa em periódico através da internet, solicitada por Servidora d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horamentos e ajustes nos Menus e links constantes nas tabelas referentes as Portarias da Direção do Foro que foram migradas da Intranet para o Portal da JFPE. (em and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ção e padronização de todas as tabelas referentes as Portarias da Direção do Foro que foram migradas da Intranet para o Portal da JFPE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ecessários em informações das Ementas de algumas das Portarias DF que foram migradas da Intranet para o Port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s para novas revistas na parte dos “Periódicos On-Line”,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 de agost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46:00Z</dcterms:created>
  <dc:creator>igor.lima</dc:creator>
  <dc:description/>
  <cp:keywords/>
  <dc:language>en-US</dc:language>
  <cp:lastModifiedBy>Igor Pires Lima</cp:lastModifiedBy>
  <dcterms:modified xsi:type="dcterms:W3CDTF">2019-08-01T15:38:00Z</dcterms:modified>
  <cp:revision>8</cp:revision>
  <dc:subject/>
  <dc:title>Relatório de Atividades</dc:title>
</cp:coreProperties>
</file>