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28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5 e 9 de agost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 de Portarias da Direção do Foro no ano de 2019, na respectiva área dentro do Portal da JFPE, com as informações referentes ao número e ano das mesmas, assim como as ementas e as datas de disponibilização no Diário Oficial Eletrônico da 5ª Região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 de links, nas ementas de algumas Portarias da Direção do Foro, dentro do Portal da JFPE, quando for o caso de a Portaria alterar ou ser alterada por outra, remetendo assim, através desse link, diretamente ao pdf com íntegra da respectiva Portaria que altera ou é alterad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m informações da ficha biográfica do juiz Genival Matias de Oliveira, na página do Espaço Mem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ção pesquisa em periódico através da internet, solicitada por Servidor da JFPE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lhoramentos e ajustes nos Menus e links constantes nas tabelas referentes as Portarias da Direção do Foro que foram migradas da Intranet para o Portal da JFPE. (concluíd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ção e padronização de todas as tabelas referentes as Portarias da Direção do Foro que foram migradas da Intranet para o Portal da JFPE. (concluíd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necessários em informações das Ementas de algumas das Portarias DF que foram migradas da Intranet para o Portal da JFPE. (concluído).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9 de agost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19:00Z</dcterms:created>
  <dc:creator>igor.lima</dc:creator>
  <dc:description/>
  <cp:keywords/>
  <dc:language>en-US</dc:language>
  <cp:lastModifiedBy>Igor Pires Lima</cp:lastModifiedBy>
  <dcterms:modified xsi:type="dcterms:W3CDTF">2019-08-09T18:35:00Z</dcterms:modified>
  <cp:revision>8</cp:revision>
  <dc:subject/>
  <dc:title>Relatório de Atividades</dc:title>
</cp:coreProperties>
</file>