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9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2 e 16 de agost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 nos anos de 1990, 1991, 1992, 1993, 1995, 1996, 1997, 1998, 1999 e 2000, na respectiva área dentro do Portal da JFPE, com as informações referentes ao número e ano das mesmas, assim como as ementas e as datas de disponibilização no Boletim Interno Informativo como no DO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referência bibliográfica e pdf de novo Livro na parte dos “Livros On-Line”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correções, nas informações das ementas de algumas Portarias da Direção do Foro de anos variados, dentro d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dronização do nome do </w:t>
      </w:r>
      <w:r>
        <w:rPr>
          <w:i/>
        </w:rPr>
        <w:t>Boletim Informativo</w:t>
      </w:r>
      <w:r>
        <w:rPr/>
        <w:t xml:space="preserve"> nas informações das ementas de algumas Portarias da Direção do Foro de anos variados, dentro d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na parte da “Legislação e Competência” das 9ª e 10ª Vara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ferência e comparação das tabelas de todas as Portarias da Direção do Foro que estão na Intranet com as que foram migradas para o Portal da JFPE na Internet, pois foi identificado que no ano de 2000 ficaram faltando algumas Portarias a serem migrada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, nas tabelas das Portarias da Direção do Foro que foram migradas para o Portal da JFPE na Internet, no ano de 2000, daquelas Portarias que faltaram ser mig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 de agost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7:00Z</dcterms:created>
  <dc:creator>igor.lima</dc:creator>
  <dc:description/>
  <cp:keywords/>
  <dc:language>en-US</dc:language>
  <cp:lastModifiedBy>Igor Pires Lima</cp:lastModifiedBy>
  <dcterms:modified xsi:type="dcterms:W3CDTF">2019-08-16T14:21:00Z</dcterms:modified>
  <cp:revision>14</cp:revision>
  <dc:subject/>
  <dc:title>Relatório de Atividades</dc:title>
</cp:coreProperties>
</file>