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0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9 e 23 de agost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 nos anos de 2000 e 2019, na respectiva área dentro do Portal da JFPE, com as informações referentes ao número e ano das mesmas, assim como as ementas e as datas de disponibilização no Boletim Interno Informativo como no DOE e no no Diário Oficial Eletrônico da 5ª Regiã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 para nova Lei, na parte dos “Apelidos das Leis”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correções, nas informações das ementas de algumas Portarias da Direção do Foro de anos variados, dentro d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das lotações dos Juízes que atuam na JFPE, através de lista atualizada encaminhada pela NAMA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e comparação das tabelas de todas as Portarias da Direção do Foro que estão na Intranet com as que foram migradas para o Portal da JFPE na Internet, pois foi identificado que no ano de 2000 ficaram faltando algumas Portarias a serem migradas. (corrigido e concluído)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s, nas tabelas das Portarias da Direção do Foro que foram migradas para o Portal da JFPE na Internet, nos anos de 2000, 2004 e 2012, daquelas Portarias que faltaram ser mig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ção de links quebrados nos menus das décadas de 1970 e 1990 na parte dos Servidores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23 de agost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23:00Z</dcterms:created>
  <dc:creator>igor.lima</dc:creator>
  <dc:description/>
  <cp:keywords/>
  <dc:language>en-US</dc:language>
  <cp:lastModifiedBy>Igor Pires Lima</cp:lastModifiedBy>
  <dcterms:modified xsi:type="dcterms:W3CDTF">2019-08-22T13:31:00Z</dcterms:modified>
  <cp:revision>9</cp:revision>
  <dc:subject/>
  <dc:title>Relatório de Atividades</dc:title>
</cp:coreProperties>
</file>