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31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26 e 30 de agosto de 2019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 xml:space="preserve"> 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link para nova Lei, na parte dos “Apelidos das Leis” na página da Bibliote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s e correções, nas informações das ementas de algumas Portarias da Direção do Foro de anos variados, dentro do Portal da JFP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e em referências da produção intelectual do Juiz Roberto Wanderley Nogueira na página da Biblioteca.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ção de Portarias da Direção do Foro no ano de 2019, na respectiva área dentro do Portal da JFPE, com as informações referentes ao número e ano das mesmas, assim como as ementas e as datas de disponibilização no Diário Oficial Eletrônico da 5ª Regi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ção de pesquisa na internet de artigos de periódicos e capítulos de livros nacionais e estrangeiros, solicitada pelo Juiz Paulo Par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ílio à Lourdinha na construção e seleção das informações que vão constar numa nova forma de apresentação da Linha do Tempo que está sendo pensada para 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união com Lourdinha e Charles para passar para este os detalhes de como será a nova forma de apresentação da Linha do Tempo que está sendo pensada para o Espaço Memória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em informações da parte dos Diretores de Núcleo da SECAD na página do Espaço Memória.</w:t>
      </w:r>
    </w:p>
    <w:p>
      <w:pPr>
        <w:pStyle w:val="PargrafodaList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30 de agost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3:00Z</dcterms:created>
  <dc:creator>igor.lima</dc:creator>
  <dc:description/>
  <cp:keywords/>
  <dc:language>en-US</dc:language>
  <cp:lastModifiedBy>Igor Pires Lima</cp:lastModifiedBy>
  <dcterms:modified xsi:type="dcterms:W3CDTF">2019-08-30T15:21:00Z</dcterms:modified>
  <cp:revision>7</cp:revision>
  <dc:subject/>
  <dc:title>Relatório de Atividades</dc:title>
</cp:coreProperties>
</file>