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2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 e 6 de set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em informações da ficha biográfica do Juiz Carlos Rebêlo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para novo periódico na parte dos “Periódicos On-line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s informações na parte das Notícias de Recife na página do Espaço Memória, através de clipping do jornal Tribuna da Justiça da JFPE do ano de 2004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artigos de periódicos em bases de dados na internet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bases de dados e periódicos na internet para atualização da parte da “Produção Intelectual” dos Juízes que atuam na JFPE na página da Biblioteca. E ajustes nos links e referências quando necessário. (em andamento)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na internet de artigos de periódicos e capítulos de livros nacionais e estrangeiros, solicitada pelo Juiz Paulo Parca. (concluíd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construção e seleção das informações que vão constar numa nova forma de apresentação da Linha do Tempo que está sendo pensada para 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parte dos “Diretores da Secretaria Administrativa - SECAD”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6 de set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2:00Z</dcterms:created>
  <dc:creator>igor.lima</dc:creator>
  <dc:description/>
  <cp:keywords/>
  <dc:language>en-US</dc:language>
  <cp:lastModifiedBy>Igor Pires Lima</cp:lastModifiedBy>
  <dcterms:modified xsi:type="dcterms:W3CDTF">2019-09-06T14:01:00Z</dcterms:modified>
  <cp:revision>11</cp:revision>
  <dc:subject/>
  <dc:title>Relatório de Atividades</dc:title>
</cp:coreProperties>
</file>