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3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9 e 13 de setembr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link para novo periódico na parte dos “Periódicos On-line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dos presidentes das Turmas Recursai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, tratamento e dimensionamento de fotos dos ambientes da Biblioteca para substituir as que estão atualmente no site. Inserção das fotos tratadas na página inicial d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de artigos de periódicos em bases de dados na internet solicitada pelo Juiz Paulo Par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m bases de dados e periódicos na internet para atualização da parte da “Produção Intelectual” dos Juízes que atuam na JFPE na página da Biblioteca. E ajustes nos links e referências quando necessário. (em andament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 no ano de 2019, na respectiva área dentro do Portal da JFPE, com as informações referentes ao número e ano das mesmas, assim como as ementas e as datas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e novas planilhas com as informações de livros, para a próxima aquisição de livros que será feita pela Biblioteca, pois a licitação anterior mudou e teve que refazer e dividir a lista em duas, pois vão ser duas empresas diferentes a enviar os livr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construção e seleção das informações que vão constar numa nova forma de apresentação da Linha do Tempo que está sendo pensada para o Espaço Memória. (em andamento)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3 de setemb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00:00Z</dcterms:created>
  <dc:creator>igor.lima</dc:creator>
  <dc:description/>
  <cp:keywords/>
  <dc:language>en-US</dc:language>
  <cp:lastModifiedBy>Igor Pires Lima</cp:lastModifiedBy>
  <dcterms:modified xsi:type="dcterms:W3CDTF">2019-09-17T13:36:00Z</dcterms:modified>
  <cp:revision>10</cp:revision>
  <dc:subject/>
  <dc:title>Relatório de Atividades</dc:title>
</cp:coreProperties>
</file>