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5 / 20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23 e 27 de setembro de 2019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  <w:t xml:space="preserve">   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e Portarias da Direção do Foro, ou acréscimo de informações nas já inseridas, nos anos de 2002, 2003, 2004, 2005, 2006, 2007, 2008, 2009, 2010, 2011 e 2019 na respectiva área dentro do Portal da JFPE, com as informações referentes ao número e ano das mesmas, assim como as ementas e as datas de disponibilização no Boletim Interno Informativo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 na ficha biográfica do Juiz Carlos Rebêlo Júnior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a informação “</w:t>
      </w:r>
      <w:r>
        <w:rPr>
          <w:i/>
        </w:rPr>
        <w:t>in memorian</w:t>
      </w:r>
      <w:r>
        <w:rPr/>
        <w:t>” nos juízes Newton Fladstone Barbosa de Moura e Ana Cecília Mendonça de Souza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ferência da lotação dos juízes que atuam na JFPE de acordo com lista enviada pela NAMAG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informações na parte de Ouricuri, 27ª vara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e acréscimo de novas informações na parte dos "Estatutos",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ílio a Lourdinha na elaboração de uma nova ordenação e organização dos Juízes que atuaram na JFPE, pelos tópicos “Promovidos a Desembargador”, “Aposentados” e “In Memorian”, na página do Espaço Memória. Criação de novos artigos no Joomla contendo as informações acima descritas para serem inseridos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união com Charles, para ver o andamento da construção da nova forma de apresentação da Linha do Tempo da JFPE. Estabelecimento de alguns modelos de cor e diagramaçõ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7 de setembro de 2019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04:00Z</dcterms:created>
  <dc:creator>igor.lima</dc:creator>
  <dc:description/>
  <cp:keywords/>
  <dc:language>en-US</dc:language>
  <cp:lastModifiedBy>Igor Pires Lima</cp:lastModifiedBy>
  <dcterms:modified xsi:type="dcterms:W3CDTF">2019-09-27T14:00:00Z</dcterms:modified>
  <cp:revision>8</cp:revision>
  <dc:subject/>
  <dc:title>Relatório de Atividades</dc:title>
</cp:coreProperties>
</file>