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1 / 202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7 e 10 de janeiro de 202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 e tratamento de nova foto da Juíza Ara Cárita Muniz da Silva Mascarenhas, enviada pela própria Juí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 nova foto da Juíza Ara Cárita Muniz da Silva Mascarenhas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ferência da Lotação dos Juízes que atuam na JFPE, através de lista enviada pela NAMA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nas informações da composição dos Juízes das 12ª e 14ª Varas, na página do Espaço Memóri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 acréscimo de informações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ração em dados de cadastro de livro da Biblioteca através do Sistema Pergamum, solicitado por Lourdinha, pois a mesma se encontrava de férias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s informações dos novos livros adquiridos pela Biblioteca na Intranet, na parte das Novas Aquisiçõe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xílio à Lourdinha nos ajustes e e criação de planilha para conferências da 3ª remessa de Livros da última aquisição da Biblioteca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atos frequentes com Lourdinha, tratando das demandas de a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0 de janeiro de 2020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8:00Z</dcterms:created>
  <dc:creator>igor.lima</dc:creator>
  <dc:description/>
  <cp:keywords/>
  <dc:language>en-US</dc:language>
  <cp:lastModifiedBy>Igor Pires Lima</cp:lastModifiedBy>
  <dcterms:modified xsi:type="dcterms:W3CDTF">2020-01-10T18:54:00Z</dcterms:modified>
  <cp:revision>12</cp:revision>
  <dc:subject/>
  <dc:title>Relatório de Atividades</dc:title>
</cp:coreProperties>
</file>