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3 / 202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0 e 24 de janeiro de 202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>
          <w:color w:val="0070C0"/>
        </w:rPr>
      </w:pPr>
      <w:r>
        <w:rPr/>
        <w:t xml:space="preserve">  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ção de imagem de clipping de notícia feito a partir do Jornal Justiça Informa da JFP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ão de referência bibliográfica na parte da Produção Intelectual dos Servidores, na página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 de nova informação e link na parte das Notícias de Recife na página do Espaço Memória, através de clipping do jornal Justiça Informa da JFPE de novembro de 2019.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 dos pdf das páginas do Diário Oficial [do] Estado de Pernambuco, em que foram publicadas Portarias da Direção do Foro, nos respectivos anos. No Portal da Intern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rreção dos links que estão quebrados na parte dos “Periódicos On-line” na página da Biblioteca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de sugestão de texto sobre a mudança de localização dos Juizados Especiais JEFs e da Subseção do Cabo, para ser atualizado nas áreas, da página do Espaço Memória, em que seja necessário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e Portarias da Direção do Foro, no ano de 2019, na respectiva área dentro do Portal da JFPE, com as informações referentes ao número e ano das mesmas, assim como as ementas e as datas de disponibilização no Diário Oficial Eletrônico da 5ª Região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as informações dos novos livros adquiridos pela Biblioteca na Intranet, na parte das Novas Aquisições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atos frequentes com Lourdinha, tratando das demandas de atividades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4 de janeiro de 2020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9:00Z</dcterms:created>
  <dc:creator>igor.lima</dc:creator>
  <dc:description/>
  <cp:keywords/>
  <dc:language>en-US</dc:language>
  <cp:lastModifiedBy>Igor Pires Lima</cp:lastModifiedBy>
  <dcterms:modified xsi:type="dcterms:W3CDTF">2020-01-29T18:03:00Z</dcterms:modified>
  <cp:revision>12</cp:revision>
  <dc:subject/>
  <dc:title>Relatório de Atividades</dc:title>
</cp:coreProperties>
</file>