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419" w:leader="none"/>
          <w:tab w:val="right" w:pos="883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20445</wp:posOffset>
                </wp:positionV>
                <wp:extent cx="5435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0.35pt" to="426.6pt,8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ODER JUDICIÁRIO</w:t>
        <w:br/>
        <w:t>JUSTIÇA FEDERAL DE PRIMEIRA INSTÂNCIA</w:t>
        <w:br/>
        <w:t>Seção Judiciária de Pernambuco</w:t>
        <w:br/>
      </w:r>
      <w:r>
        <w:rPr>
          <w:rFonts w:cs="Arial" w:ascii="Arial" w:hAnsi="Arial"/>
        </w:rPr>
        <w:t>Diretoria do Foro</w:t>
        <w:br/>
        <w:t>Comissão Permanente de Avaliação Documental – CPAD/Recife</w:t>
      </w:r>
    </w:p>
    <w:p>
      <w:pPr>
        <w:pStyle w:val="Normal"/>
        <w:widowControl w:val="false"/>
        <w:tabs>
          <w:tab w:val="clear" w:pos="720"/>
          <w:tab w:val="center" w:pos="4419" w:leader="none"/>
          <w:tab w:val="right" w:pos="883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3/2014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ELIMINAÇÃO DE AUTOS FINDOS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UIZ FEDERAL FREDERICO JOSÉ PINTO DE AZEVEDO, </w:t>
      </w:r>
      <w:r>
        <w:rPr>
          <w:rFonts w:cs="Arial" w:ascii="Arial" w:hAnsi="Arial"/>
          <w:b/>
          <w:bCs/>
        </w:rPr>
        <w:t>DIRETOR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ORO DA SEÇÃO JUDICIÁRIA DE PERNAMBUCO, TORNA PÚBLICO </w:t>
      </w:r>
      <w:r>
        <w:rPr>
          <w:rFonts w:cs="Arial" w:ascii="Arial" w:hAnsi="Arial"/>
        </w:rPr>
        <w:t>aos interess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seus procuradores e a todos quantos possa interessar que, em atendimento às determinações contidas na legislação que rege a matéria, principalmente na Recomendação nº 37, de 15 de agosto de 2011 - CNJ (item XVII, alínea “c”), procederá à eliminação de 1.644 Agravos de Instrumento arquivados, devidamente analisados pela Comissão Permanente de Avaliação de Documental (CPAD) desta Seção Judiciária, mantendo-se preservadas e/ou trasladadas para os autos principais as peças de guarda permanente (decisões judiciais e certidões de trânsito em julgado)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processos indicados para eliminação são aqueles constantes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m relatório eletrônico consolidado, disponível na </w:t>
      </w:r>
      <w:r>
        <w:rPr>
          <w:rFonts w:cs="Arial" w:ascii="Arial" w:hAnsi="Arial"/>
          <w:b/>
          <w:bCs/>
        </w:rPr>
        <w:t>página eletrônica</w:t>
      </w:r>
      <w:r>
        <w:rPr>
          <w:rFonts w:cs="Arial" w:ascii="Arial" w:hAnsi="Arial"/>
        </w:rPr>
        <w:t xml:space="preserve"> da Seção Judiciária de Pernambuco, no endereço </w:t>
      </w:r>
      <w:hyperlink r:id="rId3">
        <w:r>
          <w:rPr>
            <w:rStyle w:val="InternetLink"/>
            <w:rFonts w:cs="Arial" w:ascii="Arial" w:hAnsi="Arial"/>
          </w:rPr>
          <w:t>www.jfpe.jus.br</w:t>
        </w:r>
      </w:hyperlink>
      <w:r>
        <w:rPr>
          <w:rFonts w:cs="Arial" w:ascii="Arial" w:hAnsi="Arial"/>
        </w:rPr>
        <w:t xml:space="preserve"> – no menu Processos/ Editais de Eliminação/Inspeção/ Editais de Eliminação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</w:rPr>
        <w:t xml:space="preserve">b) em relatório disponível no </w:t>
      </w:r>
      <w:r>
        <w:rPr>
          <w:rFonts w:cs="Arial" w:ascii="Arial" w:hAnsi="Arial"/>
          <w:b/>
          <w:bCs/>
        </w:rPr>
        <w:t xml:space="preserve">Núcleo Judiciário </w:t>
      </w:r>
      <w:r>
        <w:rPr>
          <w:rFonts w:cs="Arial" w:ascii="Arial" w:hAnsi="Arial"/>
          <w:bCs/>
        </w:rPr>
        <w:t>localizado</w:t>
      </w:r>
      <w:r>
        <w:rPr>
          <w:rFonts w:cs="Arial" w:ascii="Arial" w:hAnsi="Arial"/>
        </w:rPr>
        <w:t xml:space="preserve"> no Anexo II, 2º andar, do Edifício Sede da Justiça Federal: Av. Recife, 6250, Jiquiá, Recife/PE – CEP 50865-900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</w:rPr>
        <w:t>II - A efetiva eliminação dos processos listados dar-se-á imediatamente após a publicação deste Edital no Diário Oficial Eletrônico da 5ª Região, em consonância com a Recomendação nº 37, de 15 de agosto de 2011 - CNJ (item XVII, alínea “c”)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</w:rPr>
        <w:t>Recife/PE, 09 de outubro de 2014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QUE-SE. REGISTRE-SE.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Arial" w:hAnsi="Arial" w:cs="Arial"/>
        </w:rPr>
      </w:pPr>
      <w:r>
        <w:rPr>
          <w:rFonts w:cs="Arial" w:ascii="Arial" w:hAnsi="Arial"/>
        </w:rPr>
        <w:t>FREDERICO JOSÉ PINTO DE AZEVEDO</w:t>
      </w:r>
    </w:p>
    <w:p>
      <w:pPr>
        <w:pStyle w:val="Normal"/>
        <w:widowControl w:val="false"/>
        <w:autoSpaceDE w:val="false"/>
        <w:spacing w:lineRule="auto" w:line="237" w:before="0" w:after="0"/>
        <w:ind w:left="2600" w:hanging="0"/>
        <w:rPr/>
      </w:pPr>
      <w:r>
        <w:rPr>
          <w:rFonts w:cs="Arial" w:ascii="Arial" w:hAnsi="Arial"/>
          <w:b/>
          <w:bCs/>
        </w:rPr>
        <w:t>Juiz Federal Diretor do Foro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fpe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1:00Z</dcterms:created>
  <dc:creator>georgia.paixao</dc:creator>
  <dc:description/>
  <dc:language>en-US</dc:language>
  <cp:lastModifiedBy>georgia.paixao</cp:lastModifiedBy>
  <cp:lastPrinted>2014-06-13T14:18:00Z</cp:lastPrinted>
  <dcterms:modified xsi:type="dcterms:W3CDTF">2014-10-09T16:32:00Z</dcterms:modified>
  <cp:revision>3</cp:revision>
  <dc:subject/>
  <dc:title/>
</cp:coreProperties>
</file>